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ДОШКОЛЬНОЕ  ОБРАЗОВАТЕЛЬНОЕ 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ДЕТСКИЙ  САД № 97  </w:t>
      </w:r>
      <w:r>
        <w:rPr>
          <w:rFonts w:cs="Times New Roman" w:ascii="Times New Roman" w:hAnsi="Times New Roman"/>
          <w:sz w:val="20"/>
          <w:szCs w:val="20"/>
        </w:rPr>
        <w:t>ЦЕНТРАЛЬНОГО  РАЙОНА 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00087 Россия, Волгоград, ул. Новороссийская, 30                                  т. 8 (8442) 90-27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СТОРИЧЕСКАЯ  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97 Центрального района Волгограда» одно из старейших в гор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 основания – 1951, детские ясли № 1 Сталинградкой железной дороги.</w:t>
      </w:r>
    </w:p>
    <w:p>
      <w:pPr>
        <w:pStyle w:val="TextBody"/>
        <w:ind w:firstLine="720"/>
        <w:jc w:val="both"/>
        <w:rPr>
          <w:szCs w:val="28"/>
          <w:lang w:val="en-HK" w:eastAsia="en-US"/>
        </w:rPr>
      </w:pPr>
      <w:r>
        <w:rPr>
          <w:szCs w:val="28"/>
          <w:lang w:val="en-HK" w:eastAsia="en-US"/>
        </w:rPr>
        <w:t>В 1997 году передано в муниципальную собственность на основании постановления Волгоградской области от 10.04.1997 № 191 «О передаче дошкольных учреждений в муниципальную собственность Волгограда», как государственное дошкольное образовательное учреждение детский сад № 97 Приволжской железной дороги Министерства путей сообщений Российской Федерации, на базе которого приказом управления образования администрации Волгограда от 25.08.1997 № 297 учреждено муниципальное дошкольное образовательное учреждение (ДОУ) детский сад № 97 комбинированного вида Центрального района Волгограда.</w:t>
      </w:r>
    </w:p>
    <w:p>
      <w:pPr>
        <w:pStyle w:val="TextBody"/>
        <w:ind w:firstLine="720"/>
        <w:jc w:val="both"/>
        <w:rPr>
          <w:szCs w:val="28"/>
          <w:lang w:val="en-HK" w:eastAsia="en-US"/>
        </w:rPr>
      </w:pPr>
      <w:r>
        <w:rPr>
          <w:szCs w:val="28"/>
          <w:lang w:val="en-HK" w:eastAsia="en-US"/>
        </w:rPr>
        <w:t>Приказом управления образования администрации Волгограда от 12.01.2001 № 18 муниципальное дошкольное образовательное учреждение (ДОУ) детский сад № 97 комбинированного вида Центрального района г.Волгограда переименовано в муниципальное дошкольное образовательное учреждение детский сад комбинированного вида № 97 Центрального района  г.Волгоград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оответствии с Гражданским Кодексом Российской Федерации, Федеральным законом от 12.01.1996 № 7-ФЗ «О некоммерческих организац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коном Российской Федерации от 10.07.1992  № 3266-1 «Об образовании», постановлением Правительства Российской Федерации от 19.03.2001   196 «Об утверждении Типового положения об  общеобразовательном учреждении», Уставом города-героя Волгогр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ными нормативными правовыми актами Российской Федераци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 основании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министрации Волгограда от 07.11.2011  № 3400 «О создании муниципальных образовательных учреждений Центрального района Волгограда путем изменения типа» создано муниципальное дошкольное образовательное учреждение детский сад комбинированного вида № 97 Центрального района г. Волгограда, путем изменения типа существующего муниципального образовательного учреждения. </w:t>
      </w:r>
    </w:p>
    <w:p>
      <w:pPr>
        <w:pStyle w:val="Normal"/>
        <w:spacing w:lineRule="auto" w:line="240" w:before="0" w:after="0"/>
        <w:ind w:right="-5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аименования учреждения в соответствие с требованиями Федерального закона от 29.12.2012 № 273-ФЗ «Об образовании в Российской Федерации»  (далее – Федеральный закон «Об образовании в Российской Федерации») приказом департамента по образованию администрации Волгограда от 26.03.2015 № 367 муниципальное дошкольное образовательное учреждение детский сад  комбинированного вида № 97 Центрального района г. Волгограда переименовано в муниципальное дошкольное образовательное учреждение «Детский сад № 97 Центрального района Волгограда».</w:t>
      </w:r>
    </w:p>
    <w:p>
      <w:pPr>
        <w:pStyle w:val="Normal"/>
        <w:spacing w:lineRule="auto" w:line="240" w:before="0" w:after="0"/>
        <w:ind w:right="-5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97 года дошкольная организация работает над совершенствованием коррекционно-развива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с нарушением опорно-двигательного аппарата, подготовки к социальной адаптации в общество на основе сотрудничества всех специалистов учреждения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уководители дошкольного учре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Брянцева Любовь Прохоровна с 1951 по 1965 г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- Курасова Павлина Васильевна с 1965 по 1974 г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- Иванова Людмила Константиновна с 1974 по 1981гг. Почетный железнодорожник, Отличник народного образования, Ветеран тру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- Морозова Нина Михайловна с1981 по 1985 г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- Зюзина Зоя Ивановна с 1985 по 1988 г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- Крюкова Надежда Федоровна с 1988 по 1999 гг. Почетный железнодорожник, Отличник народного образования, Ветеран тру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- Ляшенко Ирина Павловна с 1999 г. по настоящее время, . Почетный железнодорожник, Почетный работник общего образования РФ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TextBodyIndent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-180" w:hanging="0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991" w:gutter="0" w:header="0" w:top="568" w:footer="0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40:00Z</dcterms:created>
  <dc:creator>Заведующий</dc:creator>
  <dc:description/>
  <dc:language>en-US</dc:language>
  <cp:lastModifiedBy/>
  <cp:lastPrinted>2014-09-16T13:19:00Z</cp:lastPrinted>
  <dcterms:modified xsi:type="dcterms:W3CDTF">2015-08-25T12:22:14Z</dcterms:modified>
  <cp:revision>6</cp:revision>
  <dc:subject/>
  <dc:title/>
</cp:coreProperties>
</file>